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4260</wp:posOffset>
            </wp:positionH>
            <wp:positionV relativeFrom="paragraph">
              <wp:posOffset>-491490</wp:posOffset>
            </wp:positionV>
            <wp:extent cx="7772400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Шорсолинская основна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– 2014  учебный год для 1-3 класса с русским (неродным) языком обучения и введением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95"/>
        <w:gridCol w:w="1559"/>
        <w:gridCol w:w="1547"/>
        <w:gridCol w:w="14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</w:t>
            </w:r>
            <w:r>
              <w:rPr>
                <w:lang w:val="en-US"/>
              </w:rPr>
              <w:t>(</w:t>
            </w:r>
            <w:r>
              <w:rPr/>
              <w:t>марийский</w:t>
            </w:r>
            <w:r>
              <w:rPr>
                <w:lang w:val="en-US"/>
              </w:rPr>
              <w:t>)</w:t>
            </w:r>
            <w:r>
              <w:rPr/>
              <w:t xml:space="preserve">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(марийское) 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323"/>
        <w:gridCol w:w="1080"/>
        <w:gridCol w:w="1261"/>
      </w:tblGrid>
      <w:tr>
        <w:trPr>
          <w:trHeight w:val="9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,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Занимательная инфор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Юный худо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Рито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Мягкие игр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(по всем направлениям внеурочной деятельност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323"/>
        <w:gridCol w:w="1080"/>
        <w:gridCol w:w="1261"/>
      </w:tblGrid>
      <w:tr>
        <w:trPr>
          <w:trHeight w:val="9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,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Юный информа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Юный худо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Мягкие игр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(по всем направлениям внеурочной деятельност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323"/>
        <w:gridCol w:w="1080"/>
        <w:gridCol w:w="1261"/>
      </w:tblGrid>
      <w:tr>
        <w:trPr>
          <w:trHeight w:val="9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организации 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,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Занимательная инфор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Юный худо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Рито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жок «Мягкие игру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(по всем направлениям внеурочной деятельност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Шорсолинская основная общеобразовательная школа»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-2014 учебный год для 1-3 классов с русским (неродным) языком обучения и введением в действие федерального государственного образовательного стандарта   начального общего образования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для первого-третьего  класса с введением в действие Федерального государственного образовательного стандарта начального общего образования разработан на основе Базисного учебного плана начального общего образования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), Примерной основной образовательной программы образовательного учреждения, подготовленной Институтом стратегических исследований в образовании РАО (М., Просвещение, 2010г). 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но-правовой основой учебного плана МБОУ «Шорсолинская основная общеобразовательная школа» для 1-3 классов с введением в действие федерального государственного образовательного стандарта начального общего образования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«Об образовании в Российской Федерации» от 29 декабря 2012 года  № 273-ФЗ в редакции Федеральных законов от 7 мая 2013 года № 99-ФЗ и от 23 июл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Марий Эл «Об образовании в Республике Марий Эл» от 1 августа 2013 года № 29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 2009 г. № 373 (зарегистрирован Министерством юстиции Российской Федерации 22 декабря 2009 г., регистрационный № 15785), с изменениями, внесенными приказами Министерства образования и науки Российской Федерации от 26 ноября 2010 г. № 1241 (зарегистрирован Министерством юстиции Российской Федерации 4 февраля 2011 г., регистрационный № 19707), от 22 сентября 2011 г. № 2357 (зарегистрирован Министерством юстиции Российской Федерации 12 декабря 2011 г., регистрационный № 22540) и от 18 декабря 2012 г. № 1060 (зарегистрирован Министерством юстиции Российской Федерации 11 февраля 2013 г., регистрационный № 2699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униципального бюджетного общеобразовательного учреждения «Шорсолинская основная общеобразовательная школа», утвержденная приказом директора  № 50 от 11 июн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 врача Российской Федерации от 29.12. 2010 года № 189 (зарегистрировано  Министерством юстиции Российской Федерации  03.03.2011 г., регистрационный № 19993).</w:t>
      </w:r>
    </w:p>
    <w:p>
      <w:pPr>
        <w:pStyle w:val="Normal"/>
        <w:tabs>
          <w:tab w:val="clear" w:pos="708"/>
          <w:tab w:val="left" w:pos="600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ый план для 1-3 классов отражает особенности развивающей образовательной программы начального общего образования «Школа 2100», обеспечивает реализацию федерального государственного образовательного стандарта, определяет максимальный объем недельной аудиторной нагрузки обучающихся,  состав предметных областей и изучаемых учебных предметов, количество часов на их изучение в обязательной части учебного плана,   в части, формируемой участниками  образовательного процесса, и в части внеурочной деятельности (кружки, секции, проектная деятельность и др.).</w:t>
      </w:r>
    </w:p>
    <w:p>
      <w:pPr>
        <w:pStyle w:val="Normal"/>
        <w:tabs>
          <w:tab w:val="clear" w:pos="708"/>
          <w:tab w:val="left" w:pos="600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Содержание курса ИКН в 1 классе изучается в качестве учебного модуля «Литературное (марийское) чтение», технология, ИЗО.</w:t>
      </w:r>
    </w:p>
    <w:p>
      <w:pPr>
        <w:pStyle w:val="Normal"/>
        <w:tabs>
          <w:tab w:val="clear" w:pos="708"/>
          <w:tab w:val="left" w:pos="6000" w:leader="none"/>
        </w:tabs>
        <w:ind w:left="18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ервого класса устанавливается 5-дневная учебная неделя, продолжительность учебного года 33 учебные недели, продолжительность каникул в течение учебного года не менее 30 календарных дней, кроме того устанавливаются дополнительные недельные каникулы в середине 3-ей четверти.</w:t>
      </w:r>
    </w:p>
    <w:p>
      <w:pPr>
        <w:pStyle w:val="Normal"/>
        <w:tabs>
          <w:tab w:val="clear" w:pos="708"/>
          <w:tab w:val="left" w:pos="600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урока - 35 минут. Используется «ступенчатый» режим    обучения в первом полугодии учебного года.</w:t>
      </w:r>
    </w:p>
    <w:p>
      <w:pPr>
        <w:pStyle w:val="Normal"/>
        <w:tabs>
          <w:tab w:val="clear" w:pos="708"/>
          <w:tab w:val="left" w:pos="600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2-3 классе устанавливается 6-дневная учебная неделя, продолжительность учебного года 34 учебные недели. Продолжительность урока – 45 минут. </w:t>
      </w:r>
    </w:p>
    <w:p>
      <w:pPr>
        <w:pStyle w:val="Normal"/>
        <w:tabs>
          <w:tab w:val="clear" w:pos="708"/>
          <w:tab w:val="left" w:pos="600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держание курса ИКН изучается в качестве учебного модуля «Литературное (марийское) чтение», окружающий мир, ИЗО, технология. </w:t>
      </w:r>
    </w:p>
    <w:p>
      <w:pPr>
        <w:pStyle w:val="Normal"/>
        <w:tabs>
          <w:tab w:val="clear" w:pos="708"/>
          <w:tab w:val="left" w:pos="6000" w:leader="none"/>
        </w:tabs>
        <w:ind w:left="180" w:firstLine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Шорсол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 русским (неродным) языком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440"/>
      </w:tblGrid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</w:tr>
      <w:tr>
        <w:trPr>
          <w:trHeight w:val="34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овек, природа, обществ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:   Му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ветской 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– дневная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(марийский)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е (марийское)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дневной учебной не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Шорсол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усским (неродным) языком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ый год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080"/>
        <w:gridCol w:w="1080"/>
        <w:gridCol w:w="1183"/>
      </w:tblGrid>
      <w:tr>
        <w:trPr/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включая экономику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 музык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                                                                                                         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Республики Марий Э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-дневная нед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марийский)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марийская)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6-дневная неделя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ебному плану МБОУ «Шорсолинская основная общеобразовательная школа» для 4- 8 классов на 2013-2014 учебный год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ативно-правовой основой учебного плана МБОУ «Шорсолинская  основная  общеобразовательная школа» является: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«Об образовании в Российской Федерации» от 29 декабря 2012 года  № 273-ФЗ в редакции Федеральных законов от 7 мая 2013 года № 99-ФЗ и от 23 июл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Марий Эл «Об образовании в Республике Марий Эл» от 1 августа 2013 года № 29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, утвержденный приказом Министерства образования России от 9 марта 2004 года № 13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ый базисный учебный план общеобразовательных учреждений Республики Марий Эл, реализующих программы общего образования (предпрофильная и профильная подготовка обучающихся), утвержденного приказом Министерства образования Республики Марий Эл от 23 сентября 2004 года № 3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 врача Российской Федерации от 29.12. 2010 года № 189 (зарегистрировано  Министерством юстиции Российской Федерации  03.03.2011 г., регистрационный № 19993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чаль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подавание в 4 классе ведется по образовательной системе «Школа 2100», реализующей программы начального образования под редакцией А.А.Леонть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ы компонента образовательного учреждения в 4 классе используются для изучения предмета «Русский язык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общее образование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ind w:left="540" w:hanging="10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  6  классе по базисному учебному плану на изучение русского языка и литературы отведено 4 часа. Русский язык является обязательным предметом  для прохождения итоговой аттестации выпускниками</w:t>
      </w:r>
    </w:p>
    <w:p>
      <w:pPr>
        <w:pStyle w:val="Normal"/>
        <w:tabs>
          <w:tab w:val="clear" w:pos="708"/>
          <w:tab w:val="left" w:pos="8115" w:leader="none"/>
        </w:tabs>
        <w:ind w:left="540" w:hanging="10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 класса и является неродным языком обучения. Решением педагогического совета № 10 от 31 мая 2012 года один  час русской литературы передан для изучения русского   языка, при этом суммарное количество часов, отведенных на изучение русского языка и литературы  в образовательной области «Филология» не изменилось. Учебно-тематическое планирование приведено в соответствие с программой по русскому языку.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Часы компонента образовательного учреждения в 6 классе используются 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изучения предмета «Биология». 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учебной недели во 2-9 классах  6 учебных дней</w:t>
      </w:r>
    </w:p>
    <w:p>
      <w:pPr>
        <w:pStyle w:val="Normal"/>
        <w:tabs>
          <w:tab w:val="clear" w:pos="708"/>
          <w:tab w:val="left" w:pos="8115" w:leader="none"/>
        </w:tabs>
        <w:ind w:left="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СанПиН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рассмотрен и принят на педагогическом совете школы,                                    протокол № 76 от 31 августа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:  _______________   /Иванова Л.В./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9:00Z</dcterms:created>
  <dc:creator>User</dc:creator>
  <dc:description/>
  <cp:keywords/>
  <dc:language>en-US</dc:language>
  <cp:lastModifiedBy>Школа</cp:lastModifiedBy>
  <cp:lastPrinted>2013-10-17T22:47:00Z</cp:lastPrinted>
  <dcterms:modified xsi:type="dcterms:W3CDTF">2013-11-09T07:45:00Z</dcterms:modified>
  <cp:revision>20</cp:revision>
  <dc:subject/>
  <dc:title/>
</cp:coreProperties>
</file>